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KON O NAKNADI ZA IMOVINU ODUZETU ZA VRIJEM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JUGOSLAVENSKE KOMUNISTIČKE VLADAV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pročišćeni teks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 je objavljen u Nar. novinama, br. 92/96, 92/99(ispr.), 80/02 i 81/02(ispr.),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luka USRH, br. U-I-673/1996 i dr. u Nar. novinama, br. 39/99, 42/99(ispr.), 43/00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1/00, 27/01, 34/01(ispr.), 65/01 i 118/01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dredbe Zakona izmijenjene i dopunjene zadnjom Novelom (Nar. novine, br. 80/02 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81/02-ispr.) tiskane su masnim slovima, a stupile su na snagu 5. srpnja 2002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. TEMELJNE ODREDBE (cl. 1-8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im Zakonom uređuju se uvjeti i postupak naknade za imovinu koja je prijašnj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cima oduzeta od strane jugoslavenske komunističke vlasti, a koja je prenesena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pćenarodnu imovinu, državno, društveno ili zadružno vlasništvo (u daljnjem tekst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ruštveno vlasništvo) konfiskacijom, nacionalizacijom, agrarnom reformom i drug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ima i načinima navedenim u ovom Zakon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a za imovinu oduzetu prijašnjim vlasnicima u smislu ovoga Zakona u načelu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splata u novcu ili vrijednosnim papirima (dionice ili udjeli i obveznice), a iznimno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ravi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neka osoba stječe pravo na naknadu određene imovine u naravi, iz razloga obra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i nacionalne sigurnosti zemlje može joj se dati druga odgovarajuća imovina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štvo ili druga odgovarajuća naknad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fiscirana imovina daje se u vlasništvo prijašnjem vlasniku prema odredbama ovo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a, a ako to nije moguće po odredbama ovoga Zakona prijašnjem vlasniku pripa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 na naknadu u novcu ili vrijednosnim papirim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m vlasnikom u smislu ovoga Zakona smatraju se fizičke i pravne osobe koj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 imovina oduzeta na temelju propisa iz članka 2. ovoga Zakona te akata i nači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anih člankom 3. ovoga Zakona, odnosno njihovi nasljednici i pravni sljednic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utvrđuje se pravo na naknadu za imovinu oduzetu na teritori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publike Hrvatske na temelju propisa kao sto s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Zakon o konfiskaciji imovine i izvršenju konfiskacije ("Službeni list DFJ", br. 40/4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70/45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Zakon o potvrdi i izmjenama i dopunama Zakona o konfiskaciji imovine i izvršen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fiskacije ("Službeni list FNRJ", br. 61/46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Zakon o postupanju sa imovinom, koju su vlasnici morali napustiti u toku okupacije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om, koja im je oduzeta od strane okupatora i njegovih pomagača ("Službeni l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FJ", br. 36/45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Zakon o potvrdi i izmjenama Zakona o postupanju sa imovinom koju su vlasni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orali napustiti u toku okupacije i imovinom koja im je oduzeta od strane okupator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jegovih pomagača ("Službeni list FNRJ", br. 64/46., 105/46., 88/47. i 99/48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Zakon o suzbijanju nedopuštene trgovine, nedopuštene spekulacije i privred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botaže ("Službeni list FNRJ", br. 56/46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Zakon o oduzimanju ratne dobiti, stečene za vrijeme neprijateljske okupaci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"Službeni list DFJ", br. 36/45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Zakon o potvrdi i izmjenama i dopunama Zakona o oduzimanju ratne dobiti, steče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vrijeme neprijateljske okupacije ("Službeni list FNRJ", br. 52/46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Zakon o nacionalizaciji privatnih privrednih poduzeća ("Službeni list FNRJ", b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8/46. i 35/48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Zakon o prelazu u državno vlasništvo neprijateljske imovine i sekvestraciji na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om odsutnih osoba ("Službeni list FNRJ", br. 63/46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 Osnovni zakon o eksproprijaciji ("Službeni list FNRJ", br. 28/47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 Zakon o nacionalizaciji najamnih zgrada i građevinskog zemljišta ("Službeni li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NRJ", br. 52/58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. Zakon o uređivanju i korištenju gradskog zemljišta ("Narodne novine", br. 6/63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. Zakon o određivanju građevinskog zemljišta u gradovima i naseljima gradsk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raktera ("Službeni list SFRJ", br. 5/68. i 20/69. i "Narodne novine", br. 30/68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. Zakon o uređenju i davanju na korištenje građevinskog zemljišta ("Narod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vine", br. 20/69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5. Zakon o građevinskom zemljištu ("Narodne novine", br. 54/80., 42/86., 61/88.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8/88. - pročišćeni tekst, 16/90. i 53/90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. Zakon o prometu zemljišta i zgrada ("Službeni list SFRJ", br. 43/65., 57/65. i 17/6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"Narodne novine", br. 52/71. i 52/73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7. Zakon o udruženom radu ("Službeni list SFRJ", br. 53/76., 57/83., 85/87., 6/88.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8/88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8. Odluka o uređenju agrarnih odnosa i poništenju dražbi na području oblasno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rodnog odbora za Istru ("Službeni list FNRJ", br. 191/46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9. Naredba o izmjeni te o sprovađanju u život Odluke Oblasnog Narodnog Odbora 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stru o uređenju agrarnih odnosa i poništenju dražbi na području Oblasnog Narodno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bora za Istru od 21. XII. 1946. ("Službeni list", br. 191/46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. Zakon o proglašenju imovine zemljišnih i njima sličnih zajednica te krajišk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nih općina općenarodnom imovinom ("Narodne novine", br. 36/47., 51/58.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/87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1. Zakon o izvršenju kazni, mjera sigurnosti i odgojno-popravnih mjera ("Službeni li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NRJ", br. 47/51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2. Zakon o agrarnoj reformi i kolonizaciji ("Službeni list DFJ", br. 64/45., "Službe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ist FNRJ", br. 24/46., 101/47., 105/48., 21/56. i 55/57. i "Službeni list SFRJ", b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/65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3. Zakon o provođenju agrarne reforme i kolonizacije na području Narodne Republi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rvatske ("Narodne novine", br. 111/47., 25/58., 58/57., 62/57., 32/62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4. Osnovni zakon o postupanju sa ekspropriranim i konfisciranim šumskim posjed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"Službeni list FNRJ", br. 61/46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5. Zakon o poljoprivrednom zemljišnom fondu općenarodne imovine i dodjeljivan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e poljoprivrednim organizacijama ("Službeni list FNRJ", br. 22/53., 27/53., 4/57.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6/62. i "Službeni list SFRJ", br. 10/65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6. Zakon o poljoprivrednom zemljištu ("Narodne novine", br. 26/84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7. Zakon o ispitivanju porijekla imovine i o oduzimanju nezakonito stečene imovi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"Narodne novine", br. 14/84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8. Zakon o udruživanjima, zborovima i drugim javnim skupovima ("Službeni li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NRJ", br. 51/46. i 29/47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9. Zakon o državljanstvu Narodne Republike Hrvatske ("Narodne novine", br. 18/50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0. Zakon o državljanstvu ("Službeni list DFJ", br. 64/45. i 105/48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1. Osnovni zakon o iskorištavanju poljoprivrednog zemljišta ("Službeni list SFRJ", b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5/65., 12/67. i 14/70. i "Narodne novine", br. 52/71. i 52/73.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2. Zakon o provođenju pojedinih odredaba zakona o iskorištavanju poljoprivredno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šta ("Narodne novine", br. 25/60.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e ovoga Zakona odnose se i na sve druge slučajeve u kojima je imovina oduze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emelju odluke o konfiskaciji, neovisno o tome koje tijelo je donijelo odluku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fiskaciji, i primjenom kojega propisa je odluka o konfiskaciji donesena i izvrše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utvrđuje se pravo na naknadu i za imovinu oduzetu presudam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lukama, rješenjima i drugim aktima sto su ih izdala vojna ili civilna tijela od 1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vibnja 1945. godine do donošenja ili u provedbi propisa iz članka 2. ovoga Zakon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o i na naknadu imovine oduzete bez pravnoga osnova ili bez propis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obama kojima je imovina oduzeta na temelju sudske presude za kazneno djelo,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oj je izrečena kazna konfiskacije imovine, ili zaštitna mjera konfiskacije imovine u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znu, konfiscirana imovina dati će se u vlasništvo ili dati naknada prema odredba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Zakona, ako je riječ o presudama sudova bivše Jugoslavije od 15. svibnja 194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odine do 25. lipnja 1991. godine za politička kaznena djela, politički motivira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znena djela, ili druga kaznena djela, ako je do osuđujuće presude došlo zlouporab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a ili političke moći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 zlouporabom prava ili političke moći smatrat će se slučajevi u kojima je došlo d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ude koja u svojoj izreci ili u postupku koji joj je prethodio krši međunarodno prizna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čela pravne države i demokratskog društva ili proturječi javnom poretku Republi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rvatsk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luka iz stavka 1. ovog članka donosi se po pribavljenom mišljenju Državno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vjetnika Republike Hrvatske. U dvojbenim slučajevima, tražitelj vraćanja imovin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utit će se da prije donošenja odluke o njegovu zahtjevu, sukladno zakonu pokre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tupak za poništenje kaznene presud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 na naknadu za imovinu oduzetu konfiskacijom na temelju pravnih osnova i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vka 1. ovoga članka mogu ostvariti i osobe kojima je i prije 15. svibnja 1945. godi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a konfiscirana na temelju presuda ili drugih odluka jugoslavenskih komunistički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t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e ovoga Zakona odnose se i na imovinu koju su općine, gradovi ili župan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uzele na temelju Zakona o lokalnoj samoupravi i upravi ("Narodne novine", b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0/92., 94/93. i 117/93.), a prenesena je u društveno vlasništvo na temelju propisa i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ka 2., te akata i načina propisanih člankom 3.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e ovoga Zakona ne odnose se na imovinu koja je u društveno vlasništv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nesena na temelju Zakona o eksproprijaciji ("Narodne novine", br. 10/78., 5/80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0/82., 46/82. - pročišćeni tekst, 28/87. i 39/88.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e ovoga Zakona ne odnose se na imovinu koja je u društveno vlasništv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nesena na temelju propisa iz članka 2. te akata i načina propisanih člankom 3. ovo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a, a koja na dan donošenja ovoga Zakona u naravi ne postoj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8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rste i oblici naknade propisani ovim Zakonom neće se primijeniti ako prijašnji vlasn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em je pravomoćnim rješenjem utvrđeno pravo na naknadu i obveznik vraćan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klope sudsku nagodbu ili nagodbu u obliku javnobilježničkog akta, s klauzul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ršnosti kojom obveznik vraćanja preuzima obvezu osigurati prijašnjem vlasni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jecanje prava vlasništva na drugoj odgovarajućoj imovini ili isplatiti drug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govarajuću naknadu, bez obzira je li takav oblik naknade propisan ovim Zakon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a stavka 1. ovoga članka primijenit će se samo u slučajevima kada pr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ama ovoga Zakona prijašnji vlasnik ima pravo na naknadu za oduzetu imovin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 uvjetom da se time ne dira u stečena prava trećih osoba, i da se sklapanjem tak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godbe ne stvaraju obveze Republici Hrvatskoj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. OVLASTENICI NAKNADE (cl. 9-12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a iz ovoga Zakona priznaju se fizičkoj osobi - prijašnjem vlasniku, odnos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jegovim zakonskim nasljednicima prvoga nasljednoga reda (u daljnjem tekst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 vlasnik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pogledu prava nasljeđivanja primjenjuju se odredbe Zakona o nasljeđivanju, ak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im zakonom nije drukčije propisan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sljednici prijašnjega vlasnika stječu vlasništvo na imovini koja se daje neovisno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me kako su vlasnički udjeli utvrđeni ranijim pravomoćnim rješenjima o nasljeđivan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dnika, ako se drukčije ne sporazume (naknadno pronađena imovina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ijašnji vlasnik nema pravo na naknadu za oduzetu imovinu u slučaju kada j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tanje naknade riješeno međudržavnim sporazumim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znimno od odredbe stavka 1. ovoga članka, prava propisana ovim Zakonom mog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teci i strane fizičke i pravne osobe ako se to utvrdi međudržavnim sporazumim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Članak 11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brisa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ne osobe, odnosno njihovi pravni sljednici kojima je imovina oduzeta na temel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a iz članka 2. te akata i načina propisanih člankom 3. ovoga Zakona imaju pr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naknadu za oduzetu imovinu samo ako su do donošenja ovoga Zakona na teritori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publike Hrvatske održale neprekinuto pravno sljedništvo, obavljale djelatnost i ima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jedišt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nimno od odredbe stavka 1. ovoga članka Vlada Republike Hrvatske može donije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luku kojom se pravnim osobama, odnosno njihovim pravnim sljednicima, koje d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na donošenja ovoga Zakona nisu mogle na teritoriju Republike Hrvatske održa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prekinuto pravno sljedništvo, obavljati djelatnost i imati sjedište jer su iz politički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zloga zabranjene i raspuštene, a promicale su hrvatske državotvorne nacional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terese, priznaje pravo na naknadu oduzete imovine, kad za to postoje opravda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zloz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I. OBVEZNICI NAKNADE (cl. 13-14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k naknade u naravi je fizička ili pravna osoba u čijoj imovini se nalazi imovi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a se na temelju ovoga Zakona daje prijašnjem vlasniku, ako ovim Zakonom 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đenu imovinu nije drukčije propisan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k naknade u dionicama, odnosno udjelima je Hrvatski fond za privatizacij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lede naknade za oduzeta poduzeća, te u slučajevima iz članka 44. stavka 3. i članka 5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Zako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k naknade u novcu i obveznicama Republike Hrvatske je Fond za nakna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uzete imovine (u daljnjem tekstu: Fond), glede ostale oduzete imov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k naknade za nekretnine koje su odlukom Vlade Republike Hrvats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nesenom na temelju članka 5. Zakona o zabrani prijenosa prava raspolaganja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rištenja određenih nekretnina u društvenom vlasništvu na druge korisnike odnosno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štvo fizičkih i pravnih osoba ("Narodne novine", br. 53/90. i 61/91.) izuzete 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brane raspolaganja, je osoba u čiju korist je Vlada Republike Hrvatske donije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luku o izuzimanju od zabran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k naknade za nekretnine koje su odlukom Vlade Republike Hrvats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nesenom na temelju članka 1. Zakona o izmjeni Zakona o zabrani prijenosa pra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spolaganja i korištenja određenih nekretnina u društvenom vlasništvu na dru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risnike odnosno u vlasništvo fizičkih i pravnih osoba ("Narodne novine", br. 25/93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uzete od zabrane raspolaganja je jedinica lokalne samouprave, odnosno jedinic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kalne samouprave i uprave koja se svojom odlukom obvezala na naknadu prijašnj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u, odnosno njegovim zakonskim nasljednicim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V. PREDMET NAKNADE (cl. 15-48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emelju ovoga Zakona priznaje se pravo na naknadu za sljedeću imovin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neizgrađeno građevinsko zemljišt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poljoprivredno zemljište, sume i šumsko zemljišt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stambene i poslovne zgrade, odnosno idealni dijelovi takvih zgrada, te stanov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lovne prostorije kao posebni dijelovi zgrade odnosno idealni dijelovi tih posebni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jelova zajedno sa pripadajućim zemljištem (u daljnjem tekstu: stan ili poslov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tor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brodovi i brodic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poduzeć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pokretnin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rodovi, odnosno brodice se u smislu ovoga Zakona smatraju nekretnin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NAKNADA ZA ODUZETO NEIZGRAĐENO GRAĐEVINSKO ZEMLJIS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, odnosno osobi na koju je prijašnji vlasnik prenio svoje pravo d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 u vlasništvo neizgrađeno građevinsko zemljište koje je u društveno vlasništv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neseno na temelju propisa i članka 2. te akata i načina propisanih člankom 3. ovo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a, a koje pravomoćnim aktom nadležnoga tijela nije oduzeto iz posjeda prijašnj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a ili osobe na koju je svoje pravo prenio prijašnji vlasnik u skladu sa posebn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izgrađenim građevinskim zemljištem u smislu ovoga Zakona smatra se ono zemljiš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e nije privedeno namjeni, odnosno na kojemu nije izgrađen objekt ili nisu izvede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natniji radovi na objekt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a stavka 1. ovoga članka odnosi se i na neizgrađeno građevinsko zemljište ko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 prijašnjem vlasniku na temelju propisa dodijeljeno u ime naknade za oduzet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rađevinsko zemljišt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nimno, odredba stavka 1. ovoga članka odnosi se i na građevinsko zemljište na koj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 prijašnji vlasnik ili osoba na koju je svoje pravo prenio prijašnji vlasnik u skladu 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ebnim zakonom izgradio objekt suprotno propisim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izgrađeno građevinsko zemljište koje je u društveno vlasništvo preneseno na temel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a iz članka 2. te akata i načina propisanih člankom 3. ovoga Zakona i koje je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melju pravomoćne odluke nadležnoga tijela oduzeto iz posjeda prijašnjih vlasnika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obe na koju je pravo prenio prijašnji vlasnik, a kojim općina, odnosno grad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upanja na snagu ovoga Zakona nije dalje raspolagala ili koje do donošenja ovo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a nije privedeno namjeni, dati će se u vlasništvo prijašnjem vlasniku na njego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jev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slučaju iz stavka 1. ovoga članka prijašnji vlasnik dužan je vratiti primljenu nakna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oduzeto neizgrađeno građevinsko zemljište u roku i iznosu koji se utvrđuje rješenj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davanju u vlasništv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a iz stavka 2. ovoga članka utvrđuje se u kunskoj protuvrijednosti DEM pre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dajnom tečaju ovlaštene banke u mjestu ispunjenja koji vrijedi na dan davan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e, a koja odgovara dinarskoj protuvrijednosti primljene naknade izražene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M, prema prodajnom tečaju DEM na dan primitka naknad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a stavka 2. ovoga članka odnosi se samo na slučajeve u kojima je nakn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đena u novcu prema odredbama Zakona o eksproprijaciji ("Narodne novine", b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/78., 5/80., 30/82., 46/82. - pročišćeni tekst, 28/87., 39/88. i 73/91.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 zemljištem privedenim namjeni smatra se ono zemljište na kojem je izgrađen objek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i su izvedeni znatniji radovi na objektu kao i ono zemljište na kojem je općin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nosno grad izvršila pripremu za izgradnj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ni poslovi koje su prijašnji vlasnici sklopili protivno propisima kojima je bi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branjen promet građevinskim zemljištem u društvenom vlasništvu smatraju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aljanim ukoliko nemaju drugih nedostataka koji ih cine ništavim ili pobojni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obi koja je na temelju stavka 1. ovoga članka stekla pravo korištenja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izgrađenom građevinskom zemljištu pravo vlasništva priznat će na njezin zahtjev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lužba nadležna za obavljanje imovinskopravnih poslova u uredima držav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uprave u županijam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u daljnjem tekstu: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a služba ureda državne uprav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oba kojoj se na temelju odredaba ovoga članka priznaje pravo vlasništv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izgrađenom građevinskom zemljištu dužna je platiti porez na promet nekretnina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ku od 15 dana od dana primitka rješenja, ako taj porez nije platila do stupanja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nagu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1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e ovoga Zakona o davanju neizgrađenoga građevinskog zemljišta odnose se i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no zemljište prijašnjega vlasnika kome je to zemljište oduzeto kao poljoprivred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šte, sume ili šumsko zemljište po propisima o agrarnoj reformi i kolonizaciji,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e je nakon oduzimanja prenamijenjeno u građevinsko zemljišt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je neizgrađeno građevinsko zemljište, sukladno odredbama članka 52. do 55. ovo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a, izuzeto od davanja u vlasništvo, prijašnjem vlasniku pripada pravo na nakna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vrijednosnim papirima, utvrđenu ovim Zakon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NAKNADA ZA ODUZETO POLJOPRIVREDNO ZEMLJISTE, SUME I SUM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S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0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daje se u vlasništvo poljoprivredno zemljište, sume i šumsk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šte koje je oduzeto na temelju propisa iz članka 2. te akata i načina propisani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kom 3. ovoga Zakon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daju se u vlasništvo i objekti (gospodarske zgrade, poslovne zgrad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će za stanovanje, dvorci i sl.) koji su u vrijeme oduzimanja bili izgrađeni na zemljiš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 stavka 1. ovoga članka, zajedno sa zemljištem na kojem se objekti nalaze, ako ov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om nije drukčije propisan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su poljoprivredno zemljište, sume i šumsko zemljište sukladno članku 52. do 5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Zakona izuzeti od davanja u vlasništvo, prijašnjem vlasniku pripada pravo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u u vrijednosnim papirima, utvrđenu ovim Zakon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1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nimno od odredbe članka 20. stavka 1. ovoga Zakona, Vlada Republike Hrvats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ože donijeti odluku kojom se poljoprivredno zemljište, šume i šumsko zemljište ko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 postalo vlasništvo Republike Hrvatske na temelju Zakona o poljoprivredn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štu i Zakona o sumama, a koje je preneseno u društveno vlasništvo na temel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a iz točke 20. stavka 1. članka 2. ovoga Zakona, prenosi na jedinicu lokal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rave i samouprave radi ostvarivanja namjene za koju su to zemljište koristi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šne i njima slične zajednice te krajiške imovne opć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1.a) NAKNADA ZA ODUZETE 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novi oduzeti prijašnjem vlasniku na temelju propisa iz članka 2. te akata i nači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anih člankom 3. ovoga Zakona na kojima postoji stanarsko pravo ne vraćaju se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štvo, osim stanova oduzetih prijašnjem vlasniku na temelju propisa o konfiskaciji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nimno od odredbe stavka 1. ovoga članka, prijašnjem vlasniku daje se u vlasništvo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sjed stan na kojem ne postoji stanarski odnos, sto rješenjem utvrđuje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lužba ureda državne uprav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pripada pravo na naknadu, a stanaru pravo na otkup sta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3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avo na naknadu i visinu naknade prijašnjem vlasniku utvrđuje rješenjem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lužba ureda državne uprav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moćno rješenje iz stavka 1. ovoga članka dostavlja se prijašnjem vlasniku, stanar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u, davatelju stana na korištenje i Fondu u stambeno-komunalnom gospodarstv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jev za otkup stana stanar podnosi Fondu u roku od tri mjeseca od stupanja na snag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Zakona, o čemu Fond izvješćuje prijašnjeg vlasnik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 kao prodavatelj i stanar kao kupac zaključuju ugovor o prodaji stana pod uvjet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anim Zakonom o prodaji stanova na kojima postoji stanarsko pravo ("Narod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vine", br. 43/92. – pročišćeni tekst, 69/92., 25/93., 48/93., 2/94., 44/94. i 58/95.) 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daju stanova u vlasništvu Republike Hrvatske, u roku od tri mjeseca od da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nošenja zahtjeva za otkup sta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ćanje cijene stana može se ugovoriti odjednom ili uz obročnu otplatu, prema izbor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pc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slučaju plaćanja cijene stana odjednom, kupac je utvrđenu cijenu dužan platiti u ro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i ne može biti dulji od tri mjeseca od dana sklapanja ugovor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slučaju obročne otplate cijene stana, kupac je dužan platiti odjednom u roku od 1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na od dana sklapanja ugovora, iznos koji ne može biti niži od 10% od utvrđene cije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govor iz stavka 2. ovoga članka obvezno sadrži odredbu o pravu prvokupa prijašnje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a stana u slučaju daljnjega stvarnopravnog raspolaganja otkupljenim stan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 prvokupa zabilježit će se u zemljišne knjig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Fond odbije sa stanarom sklopiti ugovor o prodaji stana ili ne sklopi ugovor u ro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 članka 24. stavka 2., stanar ima pravo radi ostvarenja svoga prava na otkup sta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nijeti tužbu nadležnom općinskom sudu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užba se podnosi u roku od 60 dana od dana kada je Fond dostavio akt kojim je odbi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nudu za sklapanje ugovora o prodaji sta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moćna odluka suda iz stavka 1. ovoga članka kojom je prihvaćen tužbeni zahtje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nara za otkup stana, u cijelosti zamjenjuje ugovor o prodaji sta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stanar ne podnese zahtjev za sklapanje ugovora o prodaji stana u roku iz članka 2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vka 1. ovoga Zakona, stan se protekom roka po sili zakona daje u vlasniš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ijašnjem vlasniku, sto rješenjem na zahtjev prijašnjega vlasnika utvrđuje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lužba ureda državne uprav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a stanar i članovi njegovoga obiteljskoga domaćinst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stavljaju koristiti sta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pravomoćnom odlukom suda tužbeni zahtjev stanara iz članka 25. ovoga Za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ude odbijen, danom pravomoćnosti sudske odluke stan se po sili zakona daje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štvo prijašnjem vlasniku, sto rješenjem na zahtjev prijašnjega vlasnika utvrđ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a služba ureda državne uprav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a stanar i članovi njegovoga domaćinst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stavljaju koristiti sta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vanjem stana u vlasništvo prijašnjem vlasniku stanar stječe pravni položa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jmoprimca, sukladno odredbama posebn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slučaju iz članka 26. ovoga Zakona odgovarajuće se primjenjuju odredbe članka 34.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5.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28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adležna služba ureda državne uprav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avo na naknadu prijašnjem vlasni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tvrđuje rješenjem na način da se građevinska vrijednost stana (etalonska vrijedno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manjena za vrijednost amortizacije) uveća za položajnu pogodnost stana na nač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an Zakonom o prodaji stanova na kojima postoji stanarsko prav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nos naknade utvrđen na način propisan stavkom 1. ovoga članka, Fond isplaću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u novcu te, po izboru prijašnjega vlasnika, u obveznica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publike Hrvatske ili dionicama, odnosno udjelima Hrvatskoga fonda za privatizacij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novcu se isplaćuje iznos od 25% od naknade utvrđene na način propisan stavkom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članka, u roku od šest mjeseci od dana pravomoćnosti rješenja kojim 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utvrđeno pravo na naknadu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ostali iznos naknade prijašnjem vlasniku isplaćuje Fond u obliku obveznica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onica odnosno udjela Hrvatskoga fonda za privatizaciju, na način propisan posebn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Fond ne isplati prijašnjem vlasniku naknadu za oduzeti stan, prijašnji vlasnik mož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di ostvarenja svoga prava podnijeti tužbu nadležnom općinskom sud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Članci 29., 30. i 31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brisani s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1.b) NAKNADA ZA ODUZETE KONFISCIRAN STAN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daje se u vlasništvo stan oduzet na temelju propisa o konfiskaciji 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luka i akata iz članka 2. stavka 2. ovoga Zakona donesenih na temelju propisa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fiskacij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vanjem stana u vlasništvo prijašnjem vlasniku, stanari stječu pravni položa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jmoprimaca sukladno odredbama posebn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4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jmoprimac ima pravo zajedno s članovima obiteljskoga domaćinstva nastavi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ristiti stan na kojem je ustanovljeno pravo vlasništva pod uvjetima propisan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ebnim zakon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ovima obiteljskoga domaćinstva najmoprimca smatraju se osobe određe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ebnim zakon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 i najmoprimac dužni su sklopiti ugovor o najmu, kojim uređuju međusob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a i obveze sukladno odredbama posebnoga zakona, u roku od 60 dana 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moćnosti rješenja o utvrđivanju prava vlasništv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vlasnik odbije sklopiti ugovor o najmu, stanar može zahtijevati ostvarenje svoje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a podnošenjem tužbe nadležnom sudu u roku od 60 dana od dana kada je vlasn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na odbio sklopiti ugovor o najmu. Odluka suda u cijelosti zamjenjuje ugovor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jm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6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slučaju smrti najmoprimca, pravo daljnjega korištenja stana pripada članov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jegovoga obiteljskoga domaćinstv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 slučaju daljnje prodaje stana najmoprimac ima pravo prvokupa koje ostvaruj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ukladno odredbama posebnog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a članka 32. ovoga Zakona ne odnosi se na slučajeve kada je prijašnjem vlasni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uzet samo idealni dio stana na temelju propisa o konfiskaciji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slučajeve iz stavka 1. ovoga članka primjenjuje se odredba članka 22.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3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a članka 32. ovoga Zakona ne odnosi se na slučajeve kada je prijašnji vlasni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jegov bračni drug, ili član obiteljskog domaćinstva stekao pravo vlasništva na drugo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nu sukladno odredbama Zakona o prodaji stanova na kojima postoji stanarsko prav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2. NAKNADA ZA ODUZETI POSLOVNI PROS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daju se u vlasništvo poslovne zgrade i poslovni prostor oduzet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melju propisa iz članka 2. te akata i načina propisanih člankom 3. ovoga Zako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daje se u vlasništvo i stan koji se u vrijeme donošen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vostupanjskog rješenja o utvrđenju prava vlasništva uz dopuštenje nadležnoga tije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risti kao poslovni prosto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govori o zakupu poslovnoga prostora sklopljeni na određeno ili neodređeno vrije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skidaju se po sili zakona danom pravomoćnosti rješenja o utvrđivanju pra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štv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je ugovor o zakupu poslovnog prostora sklopljen na neodređeno vrijeme vlasnik 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ože tražiti ispražnjenje i predaju u posjed poslovnoga prostora prije isteka roka 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odine dana računajući od dana pravomoćnosti rješenja iz stavka 1. ovoga člank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je ugovor o zakupu sklopljen na određeno vrijeme vlasnik ne može traži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spražnjenje i predaju u posjed poslovnog prostora prije isteka ugovorenoga roka, 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jkasnije u roku od pet godina računajući od dana pravomoćnosti rješenja iz stavka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člank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upnik nije dužan poslovni prostor predati u posjed vlasniku, neovisno o tome da li 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govor o zakupu sklopljen na određeno ili neodređeno vrijeme, sve dok mu vlasnik 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splati naknadu za učinjena ulaganja, na temelju njihovog međusobnog ugovora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moćne sudske odluke, ako se drukčije ne sporazum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upnik je tijekom korištenja poslovnoga prostora dužan u roku utvrđenom u stavku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3. prethodnoga članka ovoga Zakona plaćati vlasniku naknadu u visini zakupni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tvrđene ugovorom o zakup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 ne smije povećati naknadu utvrđenu u stavku 1. ovoga člank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moćno rješenje o utvrđivanju prava vlasništva poslovnoga prostora ima snag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ršne isprave istekom roka iz članka 41. ovoga Zako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provođenje postupka ispražnjenja i predaje poslovnoga prostora po rješenju iz stav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ovoga članka nadležan je su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NAKNADA ZA ODUZETE BRODOVE I BRO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daju se u vlasništvo brodovi, odnosno brodic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ne vraćaju se u vlasništvo brodovi, odnosno brodice koji s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kladno Zakonu o pretvorbi društvenih poduzeća ("Narodne novine", br. 19/91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3/92., 94/93., 2/94. i 9/95.) uneseni u društveni kapital poduzeća, već prijašnj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u pripada pravo na naknadu u dionicama ili udjelima društva u čiji kapital su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tupku pretvorbe uneseni ti brodovi, odnosno brodic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ostvarenje prava na udjele ili dionice u društvima iz stavka 2. ovoga članka ni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oguće zbog već stečenih prava trećih osoba, prijašnji vlasnik ostvaruje pravo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onice odnosno udjele iz portfelja Hrvatskoga fonda za privatizaciju na način propis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om o pretvorbi društvenih poduzeć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su brod, odnosno brodica sukladno članku 52. do 55. ovoga Zakona izuzeti 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vanja, prijašnjem vlasniku pripada pravo na naknadu utvrđenu ovim Zakon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NAKNADA ZA ODUZETA PODUZE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uzeća oduzeta prijašnjem vlasniku na temelju propisa iz članka 2. te akata i nači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anih člankom 3. ovoga Zakona ne vraćaju s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 poduzećem u smislu ovoga Zakona smatra se vrijednost oduzetih nekretni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ključujući i poslovni prosto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poduzeća iz stavka 1. ovoga članka prijašnjem vlasniku, odnosno kada je prijašnj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 pravna osoba, dioničarima ili imateljima udjela prijašnjega vlasnika pripa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avo na naknadu utvrđuje rješenjem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a služba ureda državne uprav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moćno rješenje iz stavka 4. ovoga članka provodi Hrvatski fond za privatizaci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enosom dionica, odnosno udjela u društvima koja su provela pretvorbu suklad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u o pretvorbi društvenih poduzeć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inu naknade iz članka 47. ovoga Zakona određuje Hrvatski fond za privatizaci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isno o procijenjenoj vrijednosti poduzeća u trenutku oduzimanja i davanja suglasnos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pretvorbu poduzeća, na način propisan Zakonom o pretvorbi društvenih poduzeća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im Zakon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 vlasnik ostvaruje pravo na naknadu u dionicama ili udjelima u društvima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ima se nalazi imovina poduzeća oduzetoga prijašnjem vlasniku na temelju propisa i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ka 2. te akata i načina propisanih člankom 3. ovoga Zako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ostvarenje prava iz stavka 1. ovoga članka nije moguće zbog već stečenih pra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rećih osoba, prijašnji vlasnik ostvaruje pravo na naknadu u dionicama ili udjel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ruštva iz portfelja Hrvatskoga fonda za privatizaciju, na način propisan Zakonom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tvorbi društvenih poduzeć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NAKNADA ZA ODUZETE POKRETN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daju se u vlasništvo samo one pokretnine koje imaju kulturn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mjetničku ili povijesnu vrijednos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kretnine iz stavka 1. ovoga članka koje se smatraju kulturnom baštinom po propis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zaštiti kulturne baštine, a koje su sastavni dio zbirki, muzeja, galerija i drugih slični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stanova, daju se prijašnjem vlasniku u vlasništvo, ali ne i u posjed, a ima pravo i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ebnu vrstu naknade koju će posebnom uredbom utvrditi Vlada Republike Hrvatsk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tale pokretnine iz stavka 1. ovoga članka daju se prijašnjem vlasniku u vlasništvo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jed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ostale pokretnine osim navedenih u stavku 1. ovoga članka prijašnji vlasnik ne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 na vraćanje ili na naknadu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Rješenje o davanju u vlasništvo, odnosno posjed donosi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a služba ured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ržavne uprav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V. NACELA NAKNADE (cl. 49-51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4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a koja je predmet naknade daje se prijašnjem vlasniku prema stanju i način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rištenja u kojem se nalazi u vrijeme donošenja prvostupanjskoga rješenja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tvrđivanju prava vlasništva, bez obzira na način korištenja u kojem se imovina nalazi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trenutku oduzimanj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postoji razlika u vrijednosti nekretnine procijenjene u vrijeme donošen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vostupanjskoga rješenja prema stanju nekretnine kakova bi ona bila u vrije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uzimanja, sadašnji vlasnik, odnosno nositelj prava korištenja i raspolaganja mož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ijevati od prijašnjega vlasnika da mu prizna suvlasništvo u omjeru njegovi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laganja ili da mu isplati odgovarajuću novčanu naknadu u omjeru tih ulaganja u skla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 propisima o stvarnim pravima, odnosno obveznim odnosim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slučaju iz stavka 2. ovoga članka, sadašnji vlasnik, odnosno nositelj prava korištenja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spolaganja nekretnine nije dužan tu nekretninu predati prijašnjem vlasniku u posjed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ve dok mu prijašnji vlasnik ne isplati naknadu za učinjena ulaganja u visini utvrđeno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eđusobnim ugovorom ili pravomoćnom sudskom odlukom, ako se drukčije 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orazum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sporove o kakvom stvarnom pravu ili obvezi koji proisteknu iz rekonstrukci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adaptacije, nadogradnje, dogradnje, sanacije, izmjene postojećih postrojenja i uređaja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l.) kao i sporove glede prava na zajedničkim dijelovima zgrade ili zemljišta koj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stanu povodom vraćanja nekretnine prijašnjem vlasniku nadležan je sud, a rokov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tekom kojih se gubi pravo ili rokovi zastare počinju teci od dana stupanja na snag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 vlasnik nekretnine na kojoj je u vrijeme oduzimanja bila upisana hipoteka ra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iguranja isplate dugovanja ima pravo na naknadu samo ako revalorizirani iznos du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lati u korist proračuna Republike Hrvatske ili ako dokaze da je dugovanje prestal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čin i postupak revalorizacije iznosa duga, kao i način i rokove uplate utvrdit ć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nistar financij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 vlasnik koji ostvari pravo na naknadu imovine bez obzira u kome obliku, ne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 na vraćanje plodova, troškova, kao ni pravo na naknadu štet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 vlasnik ima pravo na naknadu bez obzira da li je za oduzetu imovinu primi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u po ranijim propisima. Moguće primljena naknada ne može se na bilo koji nač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traživati od prijašnjeg vlasnika, ako ovim Zakonom nije drukčije propisan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 vlasnik nema pravo na naknadu prema odredbama ovoga Zakona, ako je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e naknade za oduzetu imovinu primio drugu imovinu ili mu je naknada isplaćena 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rane druge držav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VI. IZNIMKE OD VRACANJA NACIONALIZIRANE, KONFISCIRANE ILI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RUGI NACIN ODUZETE IMOVINE U VLASNISTVO (cl. 52-56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ne vraća se imovina u vlasništvo i posjed na kojoj su na temel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aljanoga pravnoga osnova treće osobe stekle pravo vlasništva odnosno ako im 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a na temelju valjanoga pravnoga osnova za stjecanje prava vlasništva predana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jed, ukoliko ovim Zakonom nije drukčije propisan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slučajevima iz stavka 1. ovoga članka, prijašnjem vlasniku priznaje se pravo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u sukladno odredbama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ne vraća se u vlasništvo i posjed imovina (neizgrađeno građevinsk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šte, poslovni prostor i sl.) koja je sukladno Zakonu o pretvorbi društveni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uzeća unesena u društveni kapital poduzeća, već prijašnjem vlasniku pripada prav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naknadu u dionicama ili udjelima društva u čiji kapital je u postupku pretvorb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nesena ta imovi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ostvarenje prava na naknadu iz stavka 1. ovoga članka nije moguće zbog ve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ečenih prava trećih osoba, prijašnji vlasnik ostvaruje pravo na naknadu u dionicama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djelima društava iz portfelja Hrvatskog fonda za privatizaciju, na način propis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om o pretvorbi društvenih poduzeća ili u obveznicama Republike Hrvatsk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 vraća se u vlasništvo i posjed imovina pravnih osoba iz oblasti zdravstva, socijal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krbi, odgoja, obrazovanja, kulture, zaštite kulturne i prirodne baštine, znanosti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nergetike i vodoprivrede, sporta i drugih javnih djelatnosti, koja je postala vlasništv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ih pravnih osoba na temelju posebnih propisa, a koja na dan donošenja ovoga Zako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 u njihovom posjedu i sluzi za obavljanje njihove djelatnosti za koju su osnovan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nimno od odredbe stavka 1. ovoga članka, Vlada Republike Hrvatske može donije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luku kojom se prijašnjem vlasniku daje određena imovina iz stavka 1. ovoga člank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d za to postoje osobito opravdani razloz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 vraća se imovina u vlasništvo i posjed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koja je nedjeljiv sastavni dio sustava mreža, objekata, naprava ili drugih sredsta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vnih poduzeća iz oblasti energetike, komunalne djelatnosti, prometa i veza 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šumarstv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koja je izuzeta iz pravnoga prometa, odnosno na kojoj nije moguće stjecanje pra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štv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čijim bi se vraćanjem bitno okrnjila prostorna cjelovitost, odnosno namjena uporab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tora i imovin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čijim bi vraćanjem bila bitno okrnjena gospodarska odnosno tehnološ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unkcionalnost kompleksa (industrijski kompleks, komasirane gromade unut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ljoprivrednoga odnosno šumskoga kompleksa i sl.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a koja se koristi za obavljanje djelatnosti tijela državne vlasti i jedinica lokal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mouprave i uprave daje se prijašnjem vlasniku samo ako se on obveze da će glede 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e s Republikom Hrvatskom, odnosno jedinicom lokalne samouprave i upra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klopiti ugovor o zakupu na rok koji u pravilu ne može biti kraci od 10 godin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bvezu iz stavka 1. ovoga članka utvrđuje rješenjem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a služba ureda držav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prav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Primjerak rješenja dostavlja se i Vladi Republike Hrvatske, odnosno jedini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kalne samouprave i uprav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 vlasnik dužan je Vladi Republike Hrvatske, odnosno jedinici lokal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mouprave i uprave podnijeti ponudu za sklapanje ugovora o zakupu u roku od 90 da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 dana pravomoćnosti rješenja kojim mu je utvrđeno pravo vlasništv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prijašnji vlasnik ne podnese Vladi Republike Hrvatske, odnosno jedinici lokal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mouprave i uprave ponudu za sklapanje ugovora o zakupu iz stavka 3. ovoga član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adležna služba ureda državne uprav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će po službenoj dužnosti donijeti rješen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im se na toj imovini uspostavlja vlasništvo Republike Hrvatske, odnosno jedini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kalne samouprave i uprave, a prije doneseno rješenje stavlja izvan snage, te istodob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znati i pravo na naknadu sukladno ovome Zakon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govor o zakupu kojim se utvrđuju međusobna prava i obveze između vlasnika, ka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upodavca i Republike Hrvatske, odnosno jedinice lokalne samouprave i uprave ka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upnika sklapa se sukladno odredbama zakona kojima je propisan zakup imov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VII. NAKNADA ZA ODUZETU IMOVINU U VRIJEDNOSNIM PAPIRIMA (c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57-63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imovinu koja se po odredbama ovoga Zakona ne vraća u vlasništvo, prijašnj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u pripada pravo na naknadu u obveznicama Republike Hrvatske, ako ov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om nije drukčije propisan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em vlasniku kojem na temelju ovoga Zakona pripada pravo na naknadu i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ka 47. ovoga Zakona, ukupan iznos naknade utvrđene prema mjerilima ovo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a, ne može prelaziti iznos od 3,700.000,00 ku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edbe stavka 1. ovoga članka o najvećoj visini naknade, primjenjuje se i na dru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like naknade propisane ovim Zakonom, osim glede naknade za imovinu koja 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nesena u društveni kapital poduzeća sukladno Zakonu o pretvorbi društveni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uzeć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ina naknade utvrðuje se prema sljedeæim mjerilim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7100" cy="2116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jerila iz stavka 1. ovoga èlanka utvrðuju se prema izrazu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 = 3.700.000 (1-0.99999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dje j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 = visina naknade u kunam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= vrijednost oduzete imovine u kunama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ce glase na kune i isplative su u jednakim polugodišnjim obrocima tijek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vadeset godina, počevši od 1. siječnja 2000. godin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ina vrijednosti obveznice utvrđuje se u kunskoj protuvrijednosti DEM pre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dajnom tečaju ovlaštene banke u mjestu ispunjenja koji vrijedi na dan ispla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ce a koja odgovara kunskoj protuvrijednosti obveznice izražene u DEM pre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dajnom tečaju DEM na dan donošenja rješenja o pravu na naknad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ca glasi na donositelj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atelj obveznice može obveznicu upotrijebiti za kupnju dionica ili udjela koj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spolaže Hrvatski fond za privatizacij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atelj obveznice može obveznicu upotrijebiti kao platežno sredstvo za kupn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retnina u vlasništvu Republike Hrvatske te nekretnina i drugoga kapitala u postup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vatizacije sukladno odredbama posebnoga zako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slučaju iz stavka 1. ovoga članka, vrijednošću obveznice smatra se njena nominal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rijednos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strojstvo, nadležnost, prava, obveze te izvori sredstava Fonda utvrđuju se posebn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jerila za utvrđivanje vrijednosti poljoprivrednih zemljišta, suma i šumskoga zemljiš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otrijebljenih za gradnju utvrđuje, s obzirom na katastarsku kulturu, katastarsku klasu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tastarski kotar, posebnim propisom ministar poljoprivrede i šumarstv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jerila za utvrđivanje vrijednosti stana utvrđuje posebnim propisom minist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tornog uređenja, graditeljstva i stanovanj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jerila za utvrđivanje vrijednosti brodova, odnosno brodica - utvrđuje minist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morstva, prometa i vez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jerila za utvrđivanje vrijednosti poduzeća utvrđuje predsjednik Hrvatskoga fonda 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vatizacij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jerila za utvrđivanje vrijednosti pokretnina iz članka 48. ovoga Zakona utvrđu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nistar kulture, ministar prosvjete i sporta i ravnatelj Državne uprave za zašti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lturne i prirodne baštine, svako u okviru svoga djelokrug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sadašnju vrijednost imovine nije moguće utvrditi primjenom mjerila iz stavka 2., 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4. ovoga članka, mjerila za procjenu vrijednosti takve imovine utvrđuje minist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inancij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VIII. TIJELA I POSTUPAK ZA NAKNADU ODUZETE IMOVINE (cl. 64-76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tupak se, ako ovim Zakonom nije drukčije propisano, provodi na zahtjev prijašnje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ahtjev se podnosi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adležnoj službi ureda državne uprav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ema mjestu gdje 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lazi imovina koja je predmet naknad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5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stupak se pokreće podnošenjem zahtjeva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oj službi ureda državne uprav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ahtjev iz stavka 1. ovoga članka dostavlja se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ržavnom odvjetništvu Republi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Hrvatsk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koje ima položaj stranke u postupk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 vlasnik dužan je podnijeti zahtjev u roku od šest mjeseci od dana stupanj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nagu ovoga Zakona, osim u slučaju iz članka 26. ovoga Zakona.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dlukom USRH, b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U-I-673/1996 i dr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ukinuta j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dredba o roku za podnošenje zahtjeva prijašnjeg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vlasnika, ukoliko se odnosi na prijašnjeg vlasnika - stranu fizičku osobu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jev podnesen po proteku roka iz stavka 3. ovoga članka odbacit će se pa podnositel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ubi sva prava iz ovoga Zakona.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Odlukom USRH, br. U-I-673/1996 i dr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ukinuta j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dredba o posljedicama propuštanja roka, ukoliko se odnosi na prijašnjeg vlasnika 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ranu fizičku osobu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jev za naknadu oduzete imovine sadrž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Podatke o podnositelju zahtjev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ako zahtjev podnosi prijašnji vlasnik: ime i prezime, podatke o rođenju i staln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bivalištu, dokaz da ima hrvatsko državljanstvo, jedinstveni matični broj građana, i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prezime te prebivalište opunomoćenika ako podnositelj zahtjeva nema stal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bivalište na teritoriju Republike Hrvatske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ako zahtjev podnosi zakonski nasljednik: dokaz da ima hrvatsko državljanstvo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atke o datumu rođenja i smrti te posljednjem stalnom prebivalištu prijašnje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snika, podatke kojima dokazuje da je u rodbinskoj vezi prvog nasljednog reda 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jašnjim vlasnik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Podatke o imovini koja je predmet naknade, ako se zahtjev odnosi na nekretninu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jevu treba navest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podatke o mjestu gdje se nekretnina nalazi, te tko danas ima pravo vlasništva odnos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spolaganja nad tom nekretninom, broj zemljišnoknjižne cestice i zemljišnoknjižno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loška te naznaku katastarske općine u kojoj se nalazi predmetna nekretni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Pravni osnov podržavljenja, odnosno podruštvovljenja imovine koja je predme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z zahtjev se prilaz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dokaz o hrvatskom državljanstvu, odnosno održanom neprekinutom pravn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ljedništvu i sjedištu na teritoriju Republike Hrvatsk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akt o podržavljenju, odnosno podruštvovljenju imovin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zemljišnoknjižni izvadak sa svim upisima i ispisima od dana podruštvovljenja d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na podnošenja zahtjev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punomoć ovjerovljenu od hrvatskih državnih vlasti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izvadak iz matice umrlih ili rješenje o proglašenju nestale osobe umrlom ako zahtje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nosi zakonski nasljedni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pravomoćno rješenje o nasljeđivanj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ostale isprave ili dokaze kojima se može utvrditi osnovanost zahtjev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tupak naknade za oduzetu imovinu provodi se po odredbama Zakona o opć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ravnom postupku ("Narodne novine", br. 53/91.), ako ovim Zakonom nije drukči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pisan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6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on provedenoga postupka u kojem se utvrđuju činjenice odlučne za odlučivanje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ahtjevu,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adležna služba ureda državne uprav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nosi rješenje o naknadi za oduze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ješenje iz stavka 1. ovoga članka sadrži podatke o prijašnjem vlasniku odnosn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jegovom zakonskom nasljedniku kojem se utvrđuje pravo na naknadu, podatke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i, o rokovima za provedbu odluke te o troškovima postupk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Članak 70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bris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tiv rješenja kojim se odlučuje o zahtjevu za naknadu oduzete imovine, može 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nijeti žalba Ministarstvu pravosuđ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alba se podnosi u roku 15 dana od dana dostave rješenj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2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adležna služba ureda državne uprav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adležna za donošenje rješenja iz članka 6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Zakona, dužna je rješenje dostaviti svim zainteresiranim osobama te nadležn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šnoknjižnom sudu u roku od 30 dana od dana pravomoćnosti rješenj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mljišnoknjižni sud provodi promjene zemljišnoknjižnoga stanja po službeno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užnost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o među strankama u postupku za donošenje rješenja iz članka 69. ovoga Zakon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toji spor glede činjenica od kojih zavisi neko njihovo pravo ili spor o tome postoji 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eko pravo,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adležna služba ureda državne uprav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ože prekinuti postupak i uputi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ranke da pokrenu parnicu ili drugi postupak pred nadležnim tijel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prijedlog prijašnjega vlasnika sud može odrediti privremenu mjeru zabra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spolaganja imovinom koja je predmet naknade za oduzetu imovinu prema odredba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Zakona, ukoliko prijašnji vlasnik učini vjerojatnim da postoji opasnost otuđen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e ili iz drugih opravdanih razloga, sukladno odredbama posebnoga zako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z prijedlog za određivanje privremene mjere, prijašnji vlasnik dužan je u roku od 3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na od dana podnošenja prijedloga, dostaviti dokaz da je pokrenuo postupak 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u oduzete imovine pred nadležnim tijel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ranke koje sudjeluju u postupku naknade za oduzetu imovinu prema odredb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voga Zakona mogu pred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nadležnom službom ureda državne uprav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sudom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vnim bilježnikom sklopiti nagodb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godba ima snagu ovršne isprav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sve podneske i sve radnje u postupcima prema odredbama ovoga Zakona ne plaćaj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 upravne pristojb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X. PRIJELAZNE I ZAVRSNE ODREDBE (cl. 77-80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publika Hrvatska stječe pravo vlasništva na imovini koja je predmet naknade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melju odredaba ovoga Zakona glede kojih zahtjev za naknadu nije podnesen ili 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moćno odbijen, ako zakonom nije drukčije propisan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dležni ministri donijet će posebne propise iz članka 63. ovoga Zakona u roku 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odine dana od dana stupanja na snagu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7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da Republike Hrvatske može donijeti posebne uredbe za primjenu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Članak 8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aj Zakon objavljuje se u "Narodnim novinama", a stupa na snagu 1. siječnja 199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  <w:t>Zakon o izmjenama i dopunama Zakona o naknadi za imovinu oduzetu za vrije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</w:rPr>
        <w:t>jugoslavenske komunističke vladavi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Narodne novine br. 80 od 5. srpnja 2002. i 81/02-ispr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Zakonu o naknadi za imovinu oduzetu za vrijeme jugoslavenske komunistič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davine (»Narodne novine«, br. 92/96., 39/99., 42/99., 92/99., 43/00, 131/00., 27/01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5/01. i 118/01. – u daljnjem tekstu: Zakon o naknadi) u članku 9. stavku 1. rijeci: »koj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dan donošenja ovoga Zakona imaju hrvatsko državljanstvo« brisu s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0. mijenja se i glas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»Prijašnji vlasnik nema pravo na naknadu za oduzetu imovinu u slučaju kada je pitan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e riješeno međudržavnim sporazumim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nimno od odredbe stavka 1. ovoga članka, prava propisana ovim Zakonom mogu ste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strane fizičke i pravne osobe ako se to utvrdi međudržavnim sporazumima.«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1. briše s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ci 29., 30. i 31. brišu s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37. mijenja se i glas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»U slučaju daljnje prodaje stana najmoprimac ima pravo prvokupa koje ostvaru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kladno odredbama posebnoga zakona.«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70. briše s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jev za naknadu oduzete imovine mogu u roku od šest mjeseci od dana stupanja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nagu ovoga Zakona podnijeti prijašnji vlasnici, koji su pravo na povrat ili naknadu 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uzetu imovinu stekli po odredbama ovoga Zakona, a nisu do sada podnijeli zahtjev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 je zahtjev pravomoćno odbijen, odnosno odbačen, i to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prijašnji vlasnik državljanin Republike Hrvatske koji na dan donošenja Zakona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i nije imao hrvatsko državljanstvo (članak 1. ovoga Zakona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prijašnji vlasnici na koje se odnosi članak 2. ovoga Zakon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prijašnji vlasnici koji su prema Popisu stanovništva iz 1991. godine imali prebivališ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okupiranim područjima Republike Hrvatske, odnosno na područjima pod uprav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NTAES-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jevi podneseni po proteku roka iz stavka 1. ovoga članka odbacit će s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članku 18. stavku 2. rijeci: »Županijski ured za imovinskopravne poslove«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jenjuju se riječima: »služba nadležna za obavljanje imovinskopravnih poslova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edima državne uprave u županijama«, a u cijelom tekstu Zakona o naknadi rijec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»Županijski ured« u određenom padežu zamjenjuju se riječima: »nadležna služba ure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ržavne uprave« u odgovarajućem padež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cijelom tekstu Zakona o naknadi rijeci: »Državni pravobranitelj Republike Hrvatske«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određenom padežu zamjenjuju se riječima: »Državno odvjetništvo Republi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rvatske« u odgovarajućem padež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dmeti dostavljeni ministarstvu nadležnom za poslove pravosuđa i državn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vjetništvu radi postupanja po odredbi članka 70. Zakona o naknadi, a koji do stupan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snagu ovoga Zakona nisu dovršeni vratit će se u roku 15 dana od dana stupanja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nagu ovoga Zakona nadležnim službama ureda državne uprave radi dosta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vostupanjskih rješenja strankam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znimno od odredbe stavka 1. ovoga članka o prijedlozima za poništen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vostupanjskih rješenja koje je državno odvjetništvo podnijelo do stupanja na snag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oga Zakona, ministarstvo nadležno za poslove pravosuđa će riješiti u roku od 30 da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 dana stupanja na snagu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tupci započeti po odredbama Zakona o naknadi koji nisu pravomoćno dovršeni d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upanja na snagu ovoga Zakona, dovršit će se po odredbama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zahtjeve za naknadu oduzete imovine podnesene do dana stupanja na snagu ovog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kona primijenit će se odredbe ov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3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aj Zakon stupa na snagu danom objave u "Narodnim novinama"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TimesNewRomanPS-ItalicMT">
    <w:charset w:val="00"/>
    <w:family w:val="roman"/>
    <w:pitch w:val="default"/>
  </w:font>
  <w:font w:name="TimesNewRomanPS-BoldItalicMT"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23000</wp:posOffset>
              </wp:positionH>
              <wp:positionV relativeFrom="page">
                <wp:posOffset>6217920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pt;margin-top:489.5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5:00Z</dcterms:created>
  <dc:creator>Projuris</dc:creator>
  <dc:description/>
  <cp:keywords/>
  <dc:language>en-US</dc:language>
  <cp:lastModifiedBy>Mile</cp:lastModifiedBy>
  <dcterms:modified xsi:type="dcterms:W3CDTF">2012-02-24T13:25:00Z</dcterms:modified>
  <cp:revision>2</cp:revision>
  <dc:subject/>
  <dc:title>ZAKON O NAKNADI ZA IMOVINU ODUZETU ZA VRIJEME</dc:title>
</cp:coreProperties>
</file>